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4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16"/>
      <w:bookmarkEnd w:id="0"/>
      <w:r>
        <w:rPr/>
        <w:t xml:space="preserve">GD2 loss variants in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6"/>
      <w:bookmarkStart w:id="2" w:name="OLE_LINK16"/>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oswitha Schumacher-Kuckelkorn, Sandra Schmidt, Anke Gradehandt, Barbara Hero, Frank Berthold</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Oncology and Hematology, Childrens'Hospital University of Cologne, Germany.</w:t>
      </w:r>
    </w:p>
    <w:p>
      <w:pPr>
        <w:pStyle w:val="Normal"/>
        <w:widowControl w:val="false"/>
        <w:autoSpaceDE w:val="false"/>
        <w:jc w:val="both"/>
        <w:rPr>
          <w:rFonts w:ascii="Arial" w:hAnsi="Arial" w:cs="Arial"/>
          <w:i/>
          <w:i/>
          <w:iCs/>
          <w:caps/>
          <w:color w:val="000000"/>
          <w:sz w:val="20"/>
          <w:szCs w:val="20"/>
          <w:lang w:val="en-GB"/>
        </w:rPr>
      </w:pPr>
      <w:r>
        <w:rPr>
          <w:rFonts w:cs="Arial" w:ascii="Arial" w:hAnsi="Arial"/>
          <w:i/>
          <w:iCs/>
          <w:cap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mmunocytological bone marrow assessment for contamination with neuroblastoma cells is mainly based on their characteristic GD2 surface staining. So far, neuroblastomas without GD2 expression have not been reported.</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Conventional cytology was performed using Pappenheim staining. For immunocytology, the APAAP method was utilized with the 14 G2a GD2 mouse monoclonal antibody. 7 x 105 cells on cytospin prepara-tions were investigat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In 2003, 288 bone marrow samples from 191 neuroblastoma patients were investigated by cytology and immunocytology. Of them, three cases demonstrated GD2 negativity on cytologically unambiguous neuroblastoma cells. Two female cases (94 and 37 months of age) with stage 4 neuroblastoma had GD2 expressing neuroblastoma cells in bone marrow at diagnosis. At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relapse 25 and 23 months after diag-nosis and 8 months and 12 months after anti GD2-antibody treatment (ch14.18), the bone marrow infil-trating neuroblastoma cells lacked GD2 staining. The third patient, a 63 months old girl with bone marrow replacement by neuroblastoma cells showed at diagnosis a mixture of GD2-unstained tumor clumps and very weakly, atypical stained neuroblastoma cells.</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xml:space="preserve"> Neuroblastoma cells may lack GD2 expression at diagnosis and at recurrence. This observation has di-agnostic and therapeutic implications.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19:00Z</dcterms:created>
  <dc:creator>NEC Computers International</dc:creator>
  <dc:description/>
  <dc:language>en-US</dc:language>
  <cp:lastModifiedBy>NEC Computers International</cp:lastModifiedBy>
  <dcterms:modified xsi:type="dcterms:W3CDTF">2004-01-31T10:19:00Z</dcterms:modified>
  <cp:revision>3</cp:revision>
  <dc:subject/>
  <dc:title>Ref ID: 245</dc:title>
</cp:coreProperties>
</file>